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дготовка контингента для расчета нагрузки</w:t>
      </w:r>
    </w:p>
    <w:p>
      <w:pPr>
        <w:pStyle w:val="Heading3"/>
        <w:rPr/>
      </w:pPr>
      <w:r>
        <w:rPr/>
        <w:t>Виды контингента. В каких расчетах они используются</w:t>
      </w:r>
    </w:p>
    <w:p>
      <w:pPr>
        <w:pStyle w:val="Normal"/>
        <w:rPr/>
      </w:pPr>
      <w:r>
        <w:rPr/>
        <w:t>Выделяют 3 вида контингента</w:t>
      </w:r>
    </w:p>
    <w:p>
      <w:pPr>
        <w:pStyle w:val="Normal"/>
        <w:rPr/>
      </w:pPr>
      <w:r>
        <w:rPr/>
        <w:t>КПГ – контингент по прошлому году. Это контингент, рассчитанный на 1 апреля текущего года, с проекцией на следующий учебный год, т.е. считается реальное количество студентов, например, обучающихся на 1 курса текущего учебного года и планируется, что тоже самое количество будет обучаться в следующем учебном году на 2 курсе. КПГ используется в расчетах планируемой нагрузки.</w:t>
      </w:r>
    </w:p>
    <w:p>
      <w:pPr>
        <w:pStyle w:val="Normal"/>
        <w:rPr/>
      </w:pPr>
      <w:r>
        <w:rPr/>
        <w:t>КТГ – текущий (1курс). Реальное количество студентов на первом курсе на 10 сентября текущего года. КТГ используется для расчета дополнительных ресурсов, которые должны быть выделены на 1 курс по результатам приема.</w:t>
      </w:r>
    </w:p>
    <w:p>
      <w:pPr>
        <w:pStyle w:val="Normal"/>
        <w:rPr/>
      </w:pPr>
      <w:r>
        <w:rPr/>
        <w:t>КПП – по плану приема. Это контингент рассчитан исходя из цифр плана приема, проставленных в КУП на следующий учебный год. КПП использовался раньше в расчете штатов ППС для всех форм обучения, сейчас для расчета штатов ППС по очной форме обучения используется КПГ, для очно-заочной, заочной форм обучения по прежнему КПП.</w:t>
      </w:r>
    </w:p>
    <w:p>
      <w:pPr>
        <w:pStyle w:val="Heading3"/>
        <w:rPr/>
      </w:pPr>
      <w:r>
        <w:rPr/>
        <w:t>Расчет нагрузки для первого курса</w:t>
      </w:r>
    </w:p>
    <w:p>
      <w:pPr>
        <w:pStyle w:val="Normal"/>
        <w:rPr/>
      </w:pPr>
      <w:r>
        <w:rPr/>
        <w:t>Расчет нагрузки для первого курса происходит по следующему алгоритму:</w:t>
      </w:r>
    </w:p>
    <w:p>
      <w:pPr>
        <w:pStyle w:val="Normal"/>
        <w:ind w:left="360" w:hanging="0"/>
        <w:rPr/>
      </w:pPr>
      <w:r>
        <w:rPr/>
        <w:t>Данные о нагрузке по первому курсу заполняются  на основе плана приема по бюджетным местам (КПП). Осенью, после формирования студенческих групп будут сформированы отдельные протоколы для первого курса, включающие в себя недостающую разницу между спланированной весной нагрузкой и фактической осенью (КТГ-КПП для 1 курса).</w:t>
      </w:r>
    </w:p>
    <w:p>
      <w:pPr>
        <w:pStyle w:val="Heading3"/>
        <w:rPr/>
      </w:pPr>
      <w:r>
        <w:rPr/>
        <w:t xml:space="preserve">Расчет контингента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3481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писок расчетов контингента</w:t>
      </w:r>
    </w:p>
    <w:p>
      <w:pPr>
        <w:pStyle w:val="Normal"/>
        <w:numPr>
          <w:ilvl w:val="0"/>
          <w:numId w:val="3"/>
        </w:numPr>
        <w:rPr/>
      </w:pPr>
      <w:r>
        <w:rPr/>
        <w:t>Создать заголовки расчетов на планируемый учебный год по всем видам расчета (кнопка &lt;Создать расчеты на год&gt; см. Рисунок 1)</w:t>
      </w:r>
    </w:p>
    <w:p>
      <w:pPr>
        <w:pStyle w:val="Normal"/>
        <w:numPr>
          <w:ilvl w:val="0"/>
          <w:numId w:val="3"/>
        </w:numPr>
        <w:rPr/>
      </w:pPr>
      <w:r>
        <w:rPr/>
        <w:t>Для формирования расчета КПГ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необходимо выполнить двойной щелчок мышью по соответствующей строке. В результате откроется форма «Содержание расчета контингента» (см. Рисунок 2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67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Форма редактирования объема контингента для расчета нагруз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Для заполнения области «Контингент» и «Контингент (поток)» необходимо нажать кнопку &lt;Пересчитать контингент и потоки&gt; (пересчет происходит только незафиксированных строк контингента). Расчет будет выполнен из числа реально обучающихся на 1 апреля студентов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Далее, если необходимо откорректировать общий контингент на курс в области «Контингент» нужно проставить свои данные в части «корректировка». Возможна корректировка количества групп и подгрупп, так же количества бюджетных студентов и внебюджетных. Корректировать количество студентов нужно в крайних случаях, когда известно, что есть неподписанные приказы по движению студентов или на курсе появляется ООП, которой не было на предыдущем курсе (происходит деление по специализациям/профилям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ласть «Контингент (потоки)» заполняется из КУП на планируемый учебный год. Здесь размещается вся информация об объявленных в КУП потоках. По умолчанию объем потока всегда равен 1. Для видов работ «лабораторные работы» и «практические занятия» и т.п.необходимо проставить реальное количество групп/подгрупп, на которое необходимо поделить поток исходя из количества студентов попавших в поток. (Пример: Если дисциплину изучает 62 студента, реально они учатся в 4 группах. Подразделение считает, что происходит превышение выделенных ресурсов на практические занятия для этой дисциплины (&lt;объем часов на Практ&gt;*4), тогда необходимо на эту дисциплину на вид работ «Практ» объявить поток в КУП и в форме «Содержание расчета контингента», напротив этой строки в столбце «Конт.» проставить 2.  В результате получаем ресурсы в объеме равном &lt;объем часов на Практ&gt;*2) </w:t>
      </w:r>
    </w:p>
    <w:p>
      <w:pPr>
        <w:pStyle w:val="Normal"/>
        <w:numPr>
          <w:ilvl w:val="0"/>
          <w:numId w:val="3"/>
        </w:numPr>
        <w:rPr/>
      </w:pPr>
      <w:r>
        <w:rPr/>
        <w:t>Для формирования расчета КПП</w:t>
      </w:r>
    </w:p>
    <w:p>
      <w:pPr>
        <w:pStyle w:val="Normal"/>
        <w:numPr>
          <w:ilvl w:val="1"/>
          <w:numId w:val="3"/>
        </w:numPr>
        <w:rPr/>
      </w:pPr>
      <w:r>
        <w:rPr/>
        <w:t>необходимо выполнить двойной щелчок мышью по соответствующей строке. В результате откроется форма «Содержание расчета контингента» (см. Рисунок 2).</w:t>
      </w:r>
    </w:p>
    <w:p>
      <w:pPr>
        <w:pStyle w:val="Normal"/>
        <w:numPr>
          <w:ilvl w:val="1"/>
          <w:numId w:val="3"/>
        </w:numPr>
        <w:rPr/>
      </w:pPr>
      <w:r>
        <w:rPr/>
        <w:t>Для заполнения области «Контингент» необходимо нажать кнопку &lt;Пересчитать контингент и потоки&gt; (пересчет происходит только незафиксированных строк контингента). Заполнение области «Контингент (поток)» в этом случае не происходит. Данные берутся из столбца «Прием Бюджет» в заголовках КУП.</w:t>
      </w:r>
    </w:p>
    <w:p>
      <w:pPr>
        <w:pStyle w:val="Normal"/>
        <w:numPr>
          <w:ilvl w:val="0"/>
          <w:numId w:val="3"/>
        </w:numPr>
        <w:rPr/>
      </w:pPr>
      <w:r>
        <w:rPr/>
        <w:t>Для формирования расчета КТГ</w:t>
      </w:r>
    </w:p>
    <w:p>
      <w:pPr>
        <w:pStyle w:val="Normal"/>
        <w:numPr>
          <w:ilvl w:val="1"/>
          <w:numId w:val="3"/>
        </w:numPr>
        <w:rPr/>
      </w:pPr>
      <w:r>
        <w:rPr/>
        <w:t>необходимо выполнить двойной щелчок мышью по соответствующей строке. В результате откроется форма «Содержание расчета контингента» (см. Рисунок 2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ля заполнения области «Контингент» и «Контингент (поток)» необходимо нажать кнопку &lt;Пересчитать контингент и потоки&gt; (пересчет происходит только незафиксированных строк контингента). Расчет будет выполнен только для КУП 1 курса исходя из реального количества зачисленных на 1 курс и распределенных в группы абитуриентов. </w:t>
      </w:r>
      <w:r>
        <w:rPr>
          <w:b/>
          <w:i/>
        </w:rPr>
        <w:t>Нажимать кнопку необходимо после распределения зачисленных абитуриентов в группы, т.е. не раньше 10 сентября.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>Фиксирование элементов расчета</w:t>
      </w:r>
    </w:p>
    <w:p>
      <w:pPr>
        <w:pStyle w:val="Normal"/>
        <w:rPr/>
      </w:pPr>
      <w:r>
        <w:rPr/>
        <w:t xml:space="preserve">1. Замок "снаружи" (см. рисунок 1) в списке видов контингента- проставляет дату утверждения и блокирует изменения (снять/установить замок могут только пользователи с определенными правами, например Учебный отдел) </w:t>
      </w:r>
    </w:p>
    <w:p>
      <w:pPr>
        <w:pStyle w:val="Normal"/>
        <w:rPr/>
      </w:pPr>
      <w:r>
        <w:rPr/>
        <w:t xml:space="preserve">2. Замки внутри (см. рисунок 2): блокируют или отменяют блокировку от обновления  значений после нажатия кнопки &lt;Пересчитать контингент и потоки&gt;. На ввод вручную не влияют (функция доступна всем пользователям, которые имеют права на редактирование контингента для нагрузки). Рекомендуем выставлять флажки после «отработки» каждой строки, особенно если была выполнена ручная корректировка. </w:t>
      </w:r>
    </w:p>
    <w:p>
      <w:pPr>
        <w:pStyle w:val="Normal"/>
        <w:rPr/>
      </w:pPr>
      <w:r>
        <w:rPr/>
        <w:t>3. Кнопки &lt;Зафиксировать все&gt;, &lt;Отменить фиксацию&gt; (см. рисунок 2) программно "нажимают" на все замки, фиксируя или снимая фиксацию со всех записей (функция доступна всем пользователям, которые имеют права на редактирование контингента для нагрузки).</w:t>
      </w:r>
    </w:p>
    <w:p>
      <w:pPr>
        <w:pStyle w:val="Heading3"/>
        <w:rPr/>
      </w:pPr>
      <w:r>
        <w:rPr/>
        <w:t>Ограничения на контингент</w:t>
      </w:r>
    </w:p>
    <w:p>
      <w:pPr>
        <w:pStyle w:val="Normal"/>
        <w:numPr>
          <w:ilvl w:val="0"/>
          <w:numId w:val="2"/>
        </w:numPr>
        <w:rPr/>
      </w:pPr>
      <w:r>
        <w:rPr/>
        <w:t>Группа не может превышать 32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Подгруппа не может превышать 16 человек, для дисциплины «Иностранный язык» не более 12 человек, для дисциплины «Информатика» исходя из количества компьютеров в классе, но не более 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8:00Z</dcterms:created>
  <dc:creator>kea</dc:creator>
  <dc:description/>
  <cp:keywords/>
  <dc:language>en-US</dc:language>
  <cp:lastModifiedBy>kea</cp:lastModifiedBy>
  <dcterms:modified xsi:type="dcterms:W3CDTF">2012-04-26T07:14:00Z</dcterms:modified>
  <cp:revision>15</cp:revision>
  <dc:subject/>
  <dc:title>Подготовка контингента для расчета нагрузки</dc:title>
</cp:coreProperties>
</file>